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ОСОБЕННОСТИ ВНУТРИГРУППОВЫХ МЕЖЛИЧНОСТНЫХ КОНФЛИКТОВ В СТУДЕНЧЕСКОМ КОЛЛЕКТИВЕ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.А. Плешаков, студент 3 курса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факультета педагогики и психологии МПГ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бежать конфликтов невозможно, но есть способ избежать их разрушительного влияния на взаимодействие людей – научиться выбирать эффективные стратегии разрешения конфликтных ситуаций, позволяющие не только конструктивно решать возникающие проблемы, но и сохранять межличностные отношения на высок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ежличностные внутригрупповые конфликты – чрезвычайно обширная, многогранная и актуальная тема, имеющая свои неповторимые особенности. Несмотря на активную разработку, такая сложная тема, как межличностные конфликты в группе и/или коллективе, имеет ещё достаточное количество «белых пяте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1995 – 1996 гг. нами было проведено эмпирическое исследование. Целью исследования было установить: какие конфликты существуют в современное время в студенческих группах в ВУЗах, как происходит процесс возникновения конфликта и какие особенности он имеет, а также как наилучшим образом разрешать возникшие конфликтные ситуации и при этом извлечь максимальную пользу для студенческой группы, не нанеся в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зультате проведённой работы нами было установлено, что в современных условиях в студенческих группах и/или коллективах имеют место практически все известные виды и/или типы конфликтов, которые различаются только лишь степенью своей «проявленности». Особенно часто встречаются следующие виды конфликтов: конфликт ценностей, конфликт интересов (как ресурсный, так и собственно конфликт интересов), конфликт средств достижения цели, конфликт несоответствия, конфликт разных потенциалов, конфликт правил взаимодействия, конфликт норм и некоторые другие, более редко встречающиеся. Все возникающие межличностные конфликты рождаются на почве ежедневных расхождений во взглядах, разногласий и противоборства разных мнений, нужд, побуждений, желаний, стилей жизни, надежд, интересов и личностных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следование показало, что успешность разрешения конфликтных ситуаций всех видов в ВУЗе зависит не только от особенностей группы и особенностей каждого входящего в группу студента; не только от особенностей ситуации возникновения конфликта, но и, главным образом, зависит от степени его «глубины» и «остроты», т.е. от характера проблемы, являющейся предметом конфликтной ситуации, от степени эмоциональной вовлечённости участников конфликта в ситуацию, от причин и поводов возникновения конфликтной ситуации (как скрытых, так и явных), от личностной и профессиональной заинтересованности участников конфликта в наилучшем или наихудшем разрешении ситуации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м образом, успешность разрешения конфликтной ситуации зависит от особенностей самого конфли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нижение «остроты» конфликта возможно в результате обнажения скрытых причин и поводов возникновения конфликтной ситуации, снижения значимости затронутых в конфликте проблем (например, за счёт создания альтернатив и компромиссных вариантов), уменьшения эмоционального накала обсуждения проблемы и ориентации на реалистический подход к решению имеющихся противоречий. Всё это способствует достижению наиболее быстрого и конструктивного разрешения конфликтной ситуации. Анализ особенностей внутригрупповых межличностных конфликтов в студенческих группах, процесса их возникновения, протекания и разрешения, а также изучения влияния особенностей участников конфликтной ситуации на сам конфликт, привёл нас к выводу о том, что необходимо непосредственно исследовать особенности студентов, влияющих на ход конфли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127" w:leader="none"/>
          <w:tab w:val="left" w:pos="851" w:leader="none"/>
        </w:tabs>
        <w:ind w:firstLine="720"/>
        <w:jc w:val="both"/>
        <w:rPr/>
      </w:pPr>
      <w:r>
        <w:rPr>
          <w:b/>
          <w:i/>
          <w:sz w:val="28"/>
          <w:u w:val="single"/>
        </w:rPr>
        <w:t>Выходные данные</w:t>
      </w:r>
      <w:r>
        <w:rPr>
          <w:b/>
          <w:i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 xml:space="preserve">Плешаков В.А. Особенности внутригрупповых межличностных конфликтов в студенческом коллективе //Научный поиск в решении проблем учебно-воспитательного процесса в современной школе. Тезисы докладов конференции студентов, молодых учёных и учителей (Москва, 1997 г.). Вып. </w:t>
      </w:r>
      <w:r>
        <w:rPr>
          <w:i/>
          <w:sz w:val="28"/>
          <w:lang w:val="en-US"/>
        </w:rPr>
        <w:t>III</w:t>
      </w:r>
      <w:r>
        <w:rPr>
          <w:i/>
          <w:sz w:val="28"/>
        </w:rPr>
        <w:t>. - М.: Прометей, 1998. - С. 233 - 235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41:00Z</dcterms:created>
  <dc:creator>Плешаков Владимир</dc:creator>
  <dc:description>1996г.
МПГУ Факультет Педагогики и Психологии</dc:description>
  <cp:keywords>внутригрупповой межличностный конфликт</cp:keywords>
  <dc:language>en-US</dc:language>
  <cp:lastModifiedBy>Плешаков Владимир</cp:lastModifiedBy>
  <cp:lastPrinted>1999-04-07T22:43:00Z</cp:lastPrinted>
  <dcterms:modified xsi:type="dcterms:W3CDTF">2003-10-15T09:23:00Z</dcterms:modified>
  <cp:revision>11</cp:revision>
  <dc:subject>Особенности внутригрупповых межличностных конфликтов в студенческом коллективе.</dc:subject>
  <dc:title>Научная статья</dc:title>
</cp:coreProperties>
</file>